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 Dr.  JUIZ DE DIREITO DO XIX JUIZADO ESPECIAL CÍVEL DE SANTA CRUZ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8"/>
        </w:rPr>
        <w:t>PROCESSO N</w:t>
      </w:r>
      <w:r>
        <w:rPr>
          <w:rFonts w:eastAsia="Symbol" w:cs="Symbol" w:ascii="Symbol" w:hAnsi="Symbol"/>
          <w:sz w:val="28"/>
        </w:rPr>
        <w:t>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8"/>
        </w:rPr>
        <w:t>CELL CELL– ME</w:t>
      </w:r>
      <w:r>
        <w:rPr>
          <w:rFonts w:cs="Bookman Old Style" w:ascii="Bookman Old Style" w:hAnsi="Bookman Old Style"/>
          <w:sz w:val="24"/>
        </w:rPr>
        <w:t xml:space="preserve"> , empresa de direito privado, inscrita no CNPJ sob o nº 03.342.255/0001-20,com sede à Rua Dr. por seu advogado infra assinado, vem respeitosa e tempestivamente à presença de Vossa Excelência, para apresentar su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os fatos e fundamentos contidos na AÇÃO DE INDENIZAÇÃO POR DANOS MORAIS E MATERIAIS, que lhe move </w:t>
      </w:r>
      <w:r>
        <w:rPr>
          <w:rFonts w:cs="Bookman Old Style" w:ascii="Bookman Old Style" w:hAnsi="Bookman Old Style"/>
          <w:b/>
          <w:sz w:val="24"/>
        </w:rPr>
        <w:t>LIA DE SIQUEIRA CAMPOS LOPES,</w:t>
      </w:r>
      <w:r>
        <w:rPr>
          <w:rFonts w:cs="Bookman Old Style" w:ascii="Bookman Old Style" w:hAnsi="Bookman Old Style"/>
          <w:sz w:val="24"/>
        </w:rPr>
        <w:t xml:space="preserve"> da forma que passa a aduz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DA INEPCIA DA INI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não fundamenta o pleito do dano moral com a com causa de pedir correspondente, limitando apenas a  informar que: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as indenizações por dano moral tem dois aspectos: o primeiro sendo o de representar para a vítima uma satisfação igualmente moral, ou que seja psicologicamente capaz de anestesiar ou neutralizar em alguma parte o sofrimento impingido (RT 650/66); o segundo que a indenização por dano moral tem, além da função compensatória, um caráter penal, devendo o encargo ser suficientemente pesado para inibir a prática de novos atos atentatórios à personalidade humana”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endemos por causa de pedir as razões ou causas, em que o autor se baseia para obter tal provimento jurisdicional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mais simples que pareça, o significado desse conceito adquire grande complexidade quando se parte para um plano concreto, pois imprescindível se faz determinar com a devida certeza o que constitui a causa de pedir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oante a Teoria da Substanciação, a causa de pedir compõe-se das explanações dos fatos essenciais da situação jurídica declarada pelo autor. Para esta teoria, a causa de pedir é formada pelos fatos do cotidiano, passíveis de produzir um efeito jurídico previsível e em conseqüência de uma ou mais normas jurídicas, desde que inseridos na hipótese de incidência delas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doutrina do Prof. José de Albuquerque Rocha: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De fato, se a causa de pedir é a origem, princípio ou fator do direito que se pede em juízo, não há como negar constituírem os fatos a causa do pedido, já que é deles que nasce o direito.”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sistema processual brasileiro adota a Teoria da Substanciação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direito nasce dos fatos “dado o fato, deve-ser o efeito jurídico”, aqui, os fatos funcionam como fundamento do direito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alegação dos fatos vincula o juiz no processo, pois eles devem ser provados e é defeso modificá-los. Para a definição jurídica não é exigível a prova, pois direito não se prova, nem tampouco vincula o juiz, que, inclusive pode dar nova definição jurídica aos fatos apresentados. 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elemento principal da causa de pedir são os fatos alegados, todavia, esta não é formada somente por eles, mas também pelo fato que originou o ilícito, trazendo como conseqüência a necessidade do acesso ao Estado-juiz a fim de solicitar uma proteção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nalizando, esclarecemos que a causa de pedir se forma nos fatos constitutivos de situação jurídica declarada, assim como também dos fatos que violentam, ameaçam ou colocam em risco tal situação colocada em juízo.</w:t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2" w:firstLine="155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 exposto requer seja extinto o processo sem julgamento do mérito, com fulcro no art. 267, IV do CPC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2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A autora alega que a adquiriu da Ré um aparelho celular e que o referido aparelho  apresentou defeito com aproximadamente 1 (um)  mês de u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Em seguida, relata que levou seu aparelho para o estabelecimento comercial da Ré e que lá teria sido informada que deveria procurar a assistência técnic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Seguindo relata que procurou a assistência técnica e que a  mesma encontrava-se sempre lotada e que somente na terceira vez conseguiu ser atendida tendo deixado seu aparelho para conserto, é evidente que na opinião do Autor o problema deveria ser resolvido pela Assistência Técnica, até porque a 1ª Ré não presta este tipo de serviço.  Ou seja o problema existente, não é de responsabilidade da Contestante, visto que, </w:t>
      </w:r>
      <w:r>
        <w:rPr>
          <w:rFonts w:cs="Bookman Old Style" w:ascii="Bookman Old Style" w:hAnsi="Bookman Old Style"/>
          <w:b/>
          <w:sz w:val="24"/>
        </w:rPr>
        <w:t>apenas comercializa os aparelhos celulares.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No art. 12 do CDC, temos que </w:t>
      </w:r>
      <w:r>
        <w:rPr>
          <w:rFonts w:cs="Bookman Old Style" w:ascii="Bookman Old Style" w:hAnsi="Bookman Old Style"/>
          <w:b/>
          <w:sz w:val="24"/>
        </w:rPr>
        <w:t>a responsabilidade dos fornecedo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xceto o comerciante, é objetiva</w:t>
      </w:r>
      <w:r>
        <w:rPr>
          <w:rFonts w:cs="Bookman Old Style" w:ascii="Bookman Old Style" w:hAnsi="Bookman Old Style"/>
          <w:sz w:val="24"/>
        </w:rPr>
        <w:t>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Diante ao exposto, comprovada está a responsabilidade subjetiva do comerciante respaldada na culpa. Pela ausência dos pressupostos excludentes dos incisos I a III do art. 13 do CDC , requer de V.Exa. que julgue o AUTOR CARECEDOR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RÉ, por ser esta parte ilegítima no presente feit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, caso V. Exª  não acate as preliminares  suscitadas, a RÉ  havendo por bem perscrutar o mérito da ação, contesta o feito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 autora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Afirma a AUTORA em sua inicial que, adquiriu junto a Ré um aparelho celular e confessa q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2832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levou seu aparelho celular até o estabelecimento comercial da 1ª Ré sendo esta empresa orientou-a a procurar a assistência técnica, pois passará um mês após a compra”</w:t>
      </w:r>
    </w:p>
    <w:p>
      <w:pPr>
        <w:pStyle w:val="TextBodyIndent"/>
        <w:ind w:left="2832" w:hanging="0"/>
        <w:rPr>
          <w:b/>
          <w:b/>
        </w:rPr>
      </w:pPr>
      <w:r>
        <w:rPr>
          <w:b/>
        </w:rPr>
      </w:r>
    </w:p>
    <w:p>
      <w:pPr>
        <w:pStyle w:val="TextBodyIndent"/>
        <w:ind w:left="2832" w:hanging="0"/>
        <w:rPr>
          <w:rFonts w:ascii="Bookman Old Style" w:hAnsi="Bookman Old Style" w:cs="Bookman Old Style"/>
        </w:rPr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cristalino que a autora desde o primeiro momento, levou seu aparelho a uma empresa autorizada, e que se sofreu danos foram oriundos deste contat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oportuno destacar que a autora equivocadamente justifica a inclusão de todas as Rés, face ao art. 7º do CDC, quando na realidade a 1ª Ré, ora Contestante, em nada contribuiu para o alegado dano sofrido pela autora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Ainda, com relação a 1ª Ré, ora Contestante, reza o art. 18 do CDC em seus parágrafos ou incisos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18 - Os fornecedores de produtos de consumo duráveis ou não duráveis respondem solidariamente pelos vícios de qualidade ou quantidade que os tornem impróprios ou inadequados ao consumo a que se destinam ou lhes diminuam o valor, assim como por aqueles decorrentes da disparidade, com as indicações constantes do recipiente, da embalagem, rotulagem ou mensagem publicitária, respeitadas os variações decorrentes de sua natureza, podendo o consumidor exigir a substituição das partes viciadas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§ 1° - Não sendo o vício sanado </w:t>
      </w:r>
      <w:r>
        <w:rPr>
          <w:rFonts w:cs="Bookman Old Style" w:ascii="Bookman Old Style" w:hAnsi="Bookman Old Style"/>
          <w:b/>
          <w:sz w:val="32"/>
          <w:u w:val="single"/>
        </w:rPr>
        <w:t>no prazo máximo de 30 (trinta) dias</w:t>
      </w:r>
      <w:r>
        <w:rPr>
          <w:rFonts w:cs="Bookman Old Style" w:ascii="Bookman Old Style" w:hAnsi="Bookman Old Style"/>
          <w:b/>
          <w:sz w:val="24"/>
        </w:rPr>
        <w:t>, pode o consumidor exigir, alternativamente e à sua escolha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- a substituição do produto por outro da mesma espécie, em perfeitas condições de uso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a restituição imediata da quantia paga, monetariamente atualizada, sem prejuízo de eventuais perdas e danos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- o abatimento proporcional do preç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° - Poderão as partes convencionar a redução ou ampliação do prazo previsto no parágrafo anterior, não podendo ser inferior a 7 (sete) nem superior a 180 (cento e oitenta) dias. Nos contratos de adesão, a cláusula de prazo deverá ser convencionada em separado, por meio de manifestação expressa do consumidor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° - O consumidor poderá fazer uso imediato das alternativas do § 1° deste artigo, sempre que, em razão da extensão do vício, a substituição das partes viciadas puder comprometer a qualidade ou características do produto, diminuir-lhe o valor ou se tratar de produto essencial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4° - Tendo o consumidor optado pela alternativa do inciso I do § 1° deste artigo, e não sendo possível a substituição do bem, poderá haver substituição por outro de espécie, marca ou modelo diversos, mediante complementação ou restituição de eventual diferença de preço, sem prejuízo do disposto nos incisos II e III do § 1° deste artig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° - No caso de fornecimento de produtos "in natura", será responsável perante o consumidor o fornecedor imediato, exceto quando identificado claramente seu produtor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6° - São impróprios ao uso e consumo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- os produtos cujos prazos de validade estejam vencidos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os produtos deteriorados, alterados, adulterados, avariados, falsificados, corrompidos, fraudados, nocivos à vida ou à saúde, perigosos ou, ainda, aqueles em desacordo com as normas regulamentares de fabricação, distribuição ou apresentação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- os produtos que, por qualquer motivo, se revelem inadequados ao fim a que se destinam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Verifica-se claramente nos autos que a Autora somente procurou uma única vez a 1ª, </w:t>
      </w:r>
      <w:r>
        <w:rPr>
          <w:rFonts w:cs="Bookman Old Style" w:ascii="Bookman Old Style" w:hAnsi="Bookman Old Style"/>
          <w:b/>
          <w:sz w:val="24"/>
        </w:rPr>
        <w:t xml:space="preserve">fato este inclusive desconhecido pela Ré. 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 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Quanto ao dano moral que a AUTOR em nada alega em sua inicial para legitimar seu pl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4"/>
        </w:rPr>
        <w:t>No caso em análise não há que se falar em culpa da 1ª Ré  pelo fato ocorrido, pois certo se abstrai dos fatos narrados nesta demanda, que em primeiro lugar a Ré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/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flagrante ilegitimidade passiva da Ré e pela ausência da causa de pedir do dano moral, com fulcro no art. 267 IV e VI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firstLine="1134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/>
        <w:t xml:space="preserve">Rio de Janeiro, 27 de Novembr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52:00Z</dcterms:created>
  <dc:creator>Cliente</dc:creator>
  <dc:description/>
  <cp:keywords/>
  <dc:language>en-US</dc:language>
  <cp:lastModifiedBy>fabio</cp:lastModifiedBy>
  <dcterms:modified xsi:type="dcterms:W3CDTF">2009-04-19T23:42:00Z</dcterms:modified>
  <cp:revision>5</cp:revision>
  <dc:subject/>
  <dc:title>EXCELENTÍSSIMO SR</dc:title>
</cp:coreProperties>
</file>